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RK PL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Project for Academic Staff (S) and Post-doctoral (PD) Mobil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FF0000"/>
          <w:sz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: </w:t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ding Institution: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ntry: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tion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matic Field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iving Institution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ountry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Year:</w:t>
        <w:tab/>
        <w:tab/>
        <w:t xml:space="preserve">     </w:t>
        <w:tab/>
        <w:t xml:space="preserve">Field of Study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cientific Code:      </w:t>
        <w:tab/>
        <w:tab/>
        <w:tab/>
        <w:t>Period of Mobility: From ____/___/____ to ___/___/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74930</wp:posOffset>
                </wp:positionV>
                <wp:extent cx="23622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7pt;margin-top:5.9pt;width:18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0</wp:posOffset>
                </wp:positionH>
                <wp:positionV relativeFrom="paragraph">
                  <wp:posOffset>74930</wp:posOffset>
                </wp:positionV>
                <wp:extent cx="23622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5pt;margin-top:5.9pt;width:18.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Type of Mobility: Staff                      Post-doctor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The Project must provide a description in a maximum of 2 pages, of the planed activity, before and during the visit in Europe, more particularly explaining how relevant this visit/research is to the objective of the EMMA WEST 2013 Programme. It has to be prepared together with the hosting institution and should be presented a week per week or month per month, depending on the type of mobility S or PD working programme that may be later-on be improve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Times New Roman" w:ascii="Times New Roman" w:hAnsi="Times New Roman"/>
        </w:rPr>
        <w:t>Sign up project by the beneficiary: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ab/>
        <w:tab/>
        <w:t>Signature of the beneficiary: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Times New Roman" w:ascii="Times New Roman" w:hAnsi="Times New Roman"/>
        </w:rPr>
        <w:t>Acceptance by the hosting Laboratory, Department, Administrative Office, or by the hosting EMMA WEST 2013 person: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 xml:space="preserve">                          Signature: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Model 3 EMMAWEST2013 - WP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1426210" cy="309880"/>
          <wp:effectExtent l="0" t="0" r="0" b="0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drawing>
        <wp:inline distT="0" distB="0" distL="0" distR="0">
          <wp:extent cx="370205" cy="4933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Tms Rmn;Times New Roman" w:hAnsi="Tms Rmn;Times New Roman" w:cs="Tms Rmn;Times New Roman"/>
      <w:lang w:val="en-GB"/>
    </w:rPr>
  </w:style>
  <w:style w:type="character" w:styleId="RodapCarcter">
    <w:name w:val="Rodapé Carácter"/>
    <w:qFormat/>
    <w:rPr>
      <w:rFonts w:ascii="Tms Rmn;Times New Roman" w:hAnsi="Tms Rmn;Times New Roman" w:cs="Tms Rmn;Times New Roman"/>
      <w:lang w:val="en-GB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51:00Z</dcterms:created>
  <dc:creator>***</dc:creator>
  <dc:description/>
  <cp:keywords/>
  <dc:language>en-US</dc:language>
  <cp:lastModifiedBy>DMRI Teresa</cp:lastModifiedBy>
  <cp:lastPrinted>2009-10-27T11:39:00Z</cp:lastPrinted>
  <dcterms:modified xsi:type="dcterms:W3CDTF">2013-03-21T00:08:00Z</dcterms:modified>
  <cp:revision>4</cp:revision>
  <dc:subject/>
  <dc:title>Student Application Form</dc:title>
</cp:coreProperties>
</file>